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ri 19-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10.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Brenet Rahumägi,     5.5    7:W 13:W  2:D  8:W  3:W  4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Ants Soosõrv,        5      5:W  3:W  1:D  4:D  6:W 10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Sander Piik,         3.5    9:W  2:L  6:W  7:W  1:L  5:D</w:t>
      </w:r>
    </w:p>
    <w:p>
      <w:pPr>
        <w:pStyle w:val="Normal"/>
        <w:rPr/>
      </w:pPr>
      <w:r>
        <w:rPr>
          <w:sz w:val="20"/>
          <w:szCs w:val="20"/>
        </w:rPr>
        <w:t>4  Villem Mesila,       3.5   10:W  6:L  7:W  2:D 11:W  1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Markus Ikla,         3.5    2:L 10:W 12:W  6:L  8:W  3: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Georg-Romet Topkin,  3      8:W  4:W  3:L  5:W  2:L  7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Kristofer Lõhmus,    3      1:L 12:W  4:L  3:L  9:W  6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Tauri Purk,          3      6:L  9:W 13:W  1:L  5:L 11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 Andreas Tähnas,      3      3:L  8:L 10:W 13:W  7:L  0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Rauno Lääne,         2      4:L  5:L  9:L  0:W 13:W  2:L</w:t>
      </w:r>
    </w:p>
    <w:p>
      <w:pPr>
        <w:pStyle w:val="Normal"/>
        <w:rPr/>
      </w:pPr>
      <w:r>
        <w:rPr>
          <w:sz w:val="20"/>
          <w:szCs w:val="20"/>
        </w:rPr>
        <w:t>12 Kirke Koni,          2     12:-  0:   0:  12:W  4:L  8:L</w:t>
      </w:r>
    </w:p>
    <w:p>
      <w:pPr>
        <w:pStyle w:val="Normal"/>
        <w:rPr/>
      </w:pPr>
      <w:r>
        <w:rPr>
          <w:sz w:val="20"/>
          <w:szCs w:val="20"/>
        </w:rPr>
        <w:t>11 Karl-Mattias Moor,   2     11:-  7:L  5:L 11:L  0:W 13:W</w:t>
      </w:r>
    </w:p>
    <w:p>
      <w:pPr>
        <w:pStyle w:val="Normal"/>
        <w:rPr/>
      </w:pPr>
      <w:r>
        <w:rPr>
          <w:b/>
          <w:sz w:val="20"/>
          <w:szCs w:val="20"/>
        </w:rPr>
        <w:t>13 (algajate 1.) Kristjan Lääne</w:t>
      </w:r>
      <w:r>
        <w:rPr>
          <w:sz w:val="20"/>
          <w:szCs w:val="20"/>
        </w:rPr>
        <w:t>,      1      0:W  1:L  8:L  9:L 10:L 12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tapi järel, edasij.</w:t>
        <w:tab/>
        <w:t xml:space="preserve">     I   II</w:t>
        <w:tab/>
        <w:tab/>
        <w:t>Kok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Ants Soosõrv</w:t>
        <w:tab/>
        <w:t xml:space="preserve">    30  26</w:t>
        <w:tab/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Villem Mesila</w:t>
        <w:tab/>
        <w:t xml:space="preserve">    26  21</w:t>
        <w:tab/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Georg-Romet Topkin 23   19</w:t>
        <w:tab/>
        <w:t>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Kuno Kolk,                21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Sander Piik</w:t>
        <w:tab/>
        <w:tab/>
        <w:t xml:space="preserve">  20    23</w:t>
        <w:tab/>
        <w:t>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Brenet Rahumägi,     19    30</w:t>
        <w:tab/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 Markus Ikla </w:t>
        <w:tab/>
        <w:t xml:space="preserve"> 18     20</w:t>
        <w:tab/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Rauno Lääne</w:t>
        <w:tab/>
        <w:t xml:space="preserve"> 17      15</w:t>
        <w:tab/>
        <w:t>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 Kirke Koni</w:t>
        <w:tab/>
        <w:tab/>
        <w:t xml:space="preserve"> 16     13</w:t>
        <w:tab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Hanna-Kai Reimand 15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Karl-Mattias Moor,  14     14</w:t>
        <w:tab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ristofer Lõhmus</w:t>
        <w:tab/>
        <w:t xml:space="preserve"> -</w:t>
        <w:tab/>
        <w:t xml:space="preserve">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auri Purk</w:t>
        <w:tab/>
        <w:tab/>
        <w:t>-</w:t>
        <w:tab/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Andreas Tähnas</w:t>
        <w:tab/>
        <w:t>-</w:t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ajad</w:t>
        <w:tab/>
        <w:t>I</w:t>
        <w:tab/>
        <w:t>II</w:t>
        <w:tab/>
        <w:t>Kokku</w:t>
      </w:r>
    </w:p>
    <w:p>
      <w:pPr>
        <w:pStyle w:val="Normal"/>
        <w:rPr/>
      </w:pPr>
      <w:r>
        <w:rPr>
          <w:sz w:val="20"/>
          <w:szCs w:val="20"/>
        </w:rPr>
        <w:t>Martin Pukk</w:t>
        <w:tab/>
        <w:t>30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istjan Lääne 26</w:t>
        <w:tab/>
        <w:t>30</w:t>
        <w:tab/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moku edasijõudnu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uri </w:t>
        <w:tab/>
        <w:tab/>
        <w:t>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uno </w:t>
        <w:tab/>
        <w:tab/>
        <w:t>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ermo </w:t>
        <w:tab/>
        <w:t>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ul </w:t>
        <w:tab/>
        <w:tab/>
        <w:t>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dreas </w:t>
        <w:tab/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skar </w:t>
        <w:tab/>
        <w:tab/>
        <w:t>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istjan 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etapi jär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asijõudnute gomoku</w:t>
        <w:tab/>
        <w:tab/>
        <w:t>Kok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uno Lääne </w:t>
        <w:tab/>
        <w:t>30</w:t>
        <w:tab/>
        <w:t>26</w:t>
        <w:tab/>
        <w:t>56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ak Aasav      26</w:t>
        <w:tab/>
        <w:t xml:space="preserve"> 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istjan Lääne 23</w:t>
        <w:tab/>
        <w:t>18</w:t>
        <w:tab/>
        <w:t>4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in Pukk    21</w:t>
        <w:tab/>
        <w:t>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avi Simson   20</w:t>
        <w:tab/>
        <w:t>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uri Purk</w:t>
        <w:tab/>
        <w:t>-</w:t>
        <w:tab/>
        <w:t>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mo Koppel</w:t>
        <w:tab/>
        <w:t xml:space="preserve"> -</w:t>
        <w:tab/>
        <w:t>2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ul Mere</w:t>
        <w:tab/>
        <w:t>-</w:t>
        <w:tab/>
        <w:t>2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reas Tähnas -</w:t>
        <w:tab/>
        <w:t>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kar Nurmik</w:t>
        <w:tab/>
        <w:t xml:space="preserve"> -</w:t>
        <w:tab/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moku algaj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Ernst Rajasaare,     9.0   16:2.0  9:1.0  2:1.0  3:2.0  5:2.0  4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Georg Schiperov,     9.0   17:2.0  4:1.0  1:1.0  7:2.0  3:1.0  9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Reiko Koppel,        8.0    6:2.0 11:2.0  4:1.0  1:0.0  2:1.0 10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Grete Schkiperov,    7.0   14:2.0  2:1.0  3:1.0  5:0.0  8:2.0  1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Georg Rajasaare,     7.0   15:1.0  8:1.0 13:2.0  4:2.0  1:0.0  6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Henri Tooming,       7.0    3:0.0 15:2.0  8:2.0 10:0.0 16:2.0  5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Mart Kõlli,          7.0    8:1.0 10:1.0 16:2.0  2:0.0 14:1.0 17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 Mirell Kouru,        6.0    7:1.0  5:1.0  6:0.0  0:2.0  4:0.0 16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Jaan Suurhans,       6.0   13:1.0  1:1.0 14:1.0 12:2.0 10:1.0  2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Dmitri Kuzmin,       6.0   12:1.0  7:1.0 11:1.0  6:2.0  9:1.0  3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Elisabet Kukk,       6.0    0:2.0  3:0.0 10:1.0 14:1.0 13:1.0 15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Sören Kask,          6.0   10:1.0 13:1.0 15:1.0  9:0.0  0:2.0 14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 Ida-Liisa Välli,     6.0    9:1.0 12:1.0  5:0.0 15:1.0 11:1.0  0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14 William Pikki,       6.0    4:0.0 17:2.0  9:1.0 11:1.0  7:1.0 12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Jan Markus Naarits,  6.0    5:1.0  6:0.0 12:1.0 13:1.0 17:2.0 11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Reimo Neumann,       4.0    1:0.0  0:2.0  7:0.0 17:2.0  6:0.0  8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Luukas Vajakas,      2.0    2:0.0 14:0.0  0:2.0 16:0.0 15:0.0  7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etapi järel:</w:t>
        <w:tab/>
        <w:tab/>
        <w:t>I</w:t>
        <w:tab/>
        <w:t>II</w:t>
        <w:tab/>
        <w:t>Kok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Martin Kask</w:t>
        <w:tab/>
        <w:t>30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Sander Kipper</w:t>
        <w:tab/>
        <w:t>26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Peeter Peri</w:t>
        <w:tab/>
        <w:tab/>
        <w:t>23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Paul Johann Mere</w:t>
        <w:tab/>
        <w:t>2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Susanna Kamarik</w:t>
        <w:tab/>
        <w:t>20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Mart Kõlli</w:t>
        <w:tab/>
        <w:tab/>
        <w:t>19</w:t>
        <w:tab/>
        <w:t>18</w:t>
        <w:tab/>
        <w:t>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Georg Sckhiperov</w:t>
        <w:tab/>
        <w:t>18</w:t>
        <w:tab/>
        <w:t>26</w:t>
        <w:tab/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Laas Lemmik,         17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 Henri Tooming,      16</w:t>
        <w:tab/>
        <w:t>19</w:t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Robert Lääne,        15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Haakon Kuusler</w:t>
        <w:tab/>
        <w:t>14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Kaspar Aviste,       13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Markus Suhhovitski,  12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Mikk Mehikas,        1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Sören Kask,          10</w:t>
        <w:tab/>
        <w:t>13</w:t>
        <w:tab/>
        <w:t>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Oskar Nurmik,        9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Tristan Jõgimaa,     8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William Pikki,       7</w:t>
        <w:tab/>
        <w:t>11,5</w:t>
        <w:tab/>
        <w:t>18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Katrin Lääne,        6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Edith Oberle,        5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Tanel Tammik,     4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Kaisa Aviste,        3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Markus Karuse,       2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Dmitri Kuzmin,       1</w:t>
        <w:tab/>
        <w:t>15</w:t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Liselle Kirsch,  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Jan Markus Naarits,  1</w:t>
        <w:tab/>
        <w:t>10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Feliks Lillemaa, 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Oskar Saaremäel,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Fredy Viita,         1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Gren Andre,      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Ida-Liisa Välli,     1</w:t>
        <w:tab/>
        <w:t>11,5</w:t>
        <w:tab/>
        <w:t>12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Daniel Kolk,     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Mirko Männamäe,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 Mirell Kouru,        1</w:t>
        <w:tab/>
        <w:t>15</w:t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Reimo Neumann,  1</w:t>
        <w:tab/>
        <w:t>9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 Rainer Neimann,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 Kert Helgand,        1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nst Rajasaare,  </w:t>
        <w:tab/>
        <w:t>-</w:t>
        <w:tab/>
        <w:t xml:space="preserve">30   </w:t>
      </w:r>
    </w:p>
    <w:p>
      <w:pPr>
        <w:pStyle w:val="Normal"/>
        <w:rPr/>
      </w:pPr>
      <w:r>
        <w:rPr>
          <w:sz w:val="20"/>
          <w:szCs w:val="20"/>
        </w:rPr>
        <w:t>Reiko Koppel</w:t>
        <w:tab/>
        <w:tab/>
        <w:t>-</w:t>
        <w:tab/>
        <w:t>2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ete Schkiperov</w:t>
        <w:tab/>
        <w:t>-</w:t>
        <w:tab/>
        <w:t>21</w:t>
      </w:r>
    </w:p>
    <w:p>
      <w:pPr>
        <w:pStyle w:val="Normal"/>
        <w:rPr/>
      </w:pPr>
      <w:r>
        <w:rPr>
          <w:sz w:val="20"/>
          <w:szCs w:val="20"/>
        </w:rPr>
        <w:t>Georg Rajasaare</w:t>
        <w:tab/>
        <w:t>-</w:t>
        <w:tab/>
        <w:t>20</w:t>
      </w:r>
    </w:p>
    <w:p>
      <w:pPr>
        <w:pStyle w:val="Normal"/>
        <w:rPr/>
      </w:pPr>
      <w:r>
        <w:rPr>
          <w:sz w:val="20"/>
          <w:szCs w:val="20"/>
        </w:rPr>
        <w:t>Jaan Suurhans</w:t>
        <w:tab/>
        <w:tab/>
        <w:t>-</w:t>
        <w:tab/>
        <w:t>17</w:t>
      </w:r>
    </w:p>
    <w:p>
      <w:pPr>
        <w:pStyle w:val="Normal"/>
        <w:rPr/>
      </w:pPr>
      <w:r>
        <w:rPr>
          <w:sz w:val="20"/>
          <w:szCs w:val="20"/>
        </w:rPr>
        <w:t>Elisabet Kukk</w:t>
        <w:tab/>
        <w:tab/>
        <w:t>-</w:t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ukas Vajakas</w:t>
        <w:tab/>
        <w:t>-</w:t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32:00Z</dcterms:created>
  <dc:creator>owner</dc:creator>
  <dc:description/>
  <cp:keywords/>
  <dc:language>en-US</dc:language>
  <cp:lastModifiedBy>owner</cp:lastModifiedBy>
  <dcterms:modified xsi:type="dcterms:W3CDTF">2018-10-27T13:53:00Z</dcterms:modified>
  <cp:revision>3</cp:revision>
  <dc:subject/>
  <dc:title>Sari 19-2</dc:title>
</cp:coreProperties>
</file>